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итика конфиденциальност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словия настоящей Политики конфиденциальности (далее – Политика) действуют в отношении любой информации, которую ООО «ПКО ДолгЛимит» (далее – Компания) получает о физических/юридических лицах/индивидуальных предпринимателях – пользователях (далее – Пользователь) веб-сайта dolg-limit.ru (далее – веб-сайт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ing2"/>
        <w:shd w:fill="FFFFFF" w:val="clear"/>
        <w:spacing w:lineRule="atLeast" w:line="480" w:before="0" w:after="0"/>
        <w:jc w:val="both"/>
        <w:textAlignment w:val="baseline"/>
        <w:rPr/>
      </w:pPr>
      <w:r>
        <w:rPr>
          <w:sz w:val="23"/>
          <w:szCs w:val="23"/>
        </w:rPr>
        <w:t>1</w:t>
      </w:r>
      <w:r>
        <w:rPr>
          <w:rFonts w:eastAsia="Calibri"/>
          <w:b w:val="false"/>
          <w:bCs w:val="false"/>
          <w:sz w:val="23"/>
          <w:szCs w:val="23"/>
          <w:lang w:eastAsia="en-US"/>
        </w:rPr>
        <w:t xml:space="preserve">. </w:t>
      </w:r>
      <w:r>
        <w:rPr>
          <w:rFonts w:eastAsia="Calibri"/>
          <w:sz w:val="23"/>
          <w:szCs w:val="23"/>
          <w:lang w:eastAsia="en-US"/>
        </w:rPr>
        <w:t>Термины и определ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алитический сервис - инструмент веб-аналитики, позволяющий отслеживать поведение пользователей Сервисов Компании в информационно - телекоммуникационной сети «Интернет» (далее – сеть Интерне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Пользовательские данные - информация, которую Пользователь предоставляет о себе при использовании форм обратной связи (включая фамилию, имя, отчество, адрес электронной почты, номер телефона, данные из текстовых обращений и приложенных файлов), технические данные, которые передаются устройством Пользователя, в том числе: IP-адрес, информация, сохраненная в файлах </w:t>
      </w: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>ookie, информация о браузере, операционная система на устройстве Пользователя, длительность пребывания на сайте, сведения о мобильном устройстве, в т.ч. идентификатор устройства, идентификатор сессии и иная техническая информация, передаваемая устрой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okie - фрагмент данных, отправленный веб-сайтом и хранимый на устройстве Пользова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P-адрес - уникальный адрес в сети, необходимый для нахождения, передачи и получения информации от одного узла сети к другому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Общие положения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ользователь безоговорочно принимает условия настоящей Политики в полном объеме в момент начала веб-сайта. В случае несогласия с настоящей Политикой в целом, как и в случае несогласия с каким-либо пунктом настоящей Политики, Пользователь должен воздержаться от дальнейшего использования веб-сайта. Находясь на веб-сайте, Пользователь дает прямое и явно выраженное согласие на использование информации о нем в соответствии с настоящей Политикой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В настоящей Политике описаны способы сбора, передачи, защиты и иного использования информации о Пользователях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Цели получения Информ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. Компания осуществляет обработку и хранение Пользовательских данных в следующих целя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1.1. Обеспечения полноценного функционирования веб-сайта и хранения настроек Пользовател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.2. Обработки запросов Пользователя и направления ответов, уведомлений, сообщений, оповещений по каналам связи и иным контактным данным, предоставленным Пользователем Компани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.3. Проведения статистических и иных исследований на основе обезличенных данных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1.4. Обеспечения безопасности Сервисов и для контроля над их правомерным использовани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од обработкой Пользовательских данных понимаются любые действия с использованием средств автоматизации, предусмотренные Федеральным законом от 27.07.2006 г.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обрабатываемых данны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став Пользовательских данных для обработки может отличаться в зависимости от используемого устройства и программного обеспечения на устройстве Пользовател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Условия обработки Пользовательских данных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1. Компания хранит и обрабатывает Пользовательские данные в соответствии с внутренними документами и действующим законодательством Российской Федерации. При отсутствии дальнейшей необходимости в обработке Пользовательских данных для целей, предусмотренных настоящей Политикой, Компания удаляет Пользовательские данные, находящиеся в его распоряжении. В случае изменения или удаления Пользовательских данных, Компания вправе сохранять ее часть для разрешения споров, претензий, исполнения договоров и соглашений с Пользователями, а также для соблюдения всех технических и установленных законодательством РФ требований и ограничений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2. В отношении Пользовательских данных сохраняется и обеспечивается ее конфиденциальность, кроме случаев, когда Пользователь добровольно предоставил свои данные неограниченному кругу лиц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3. Компания вправе передать Пользовательские данные третьим лицам в следующих случаях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3.1. Пользователь выразил явно выраженное согласие на такие действи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3.2. Передача предусмотрена российским и/или иным применимым законодательством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3.3. В целях обеспечения защиты прав и законных интересов Компании и/или третьих лиц в случаях, когда действия Пользователя повлекли и/или могут повлеч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причинение либо угрозу причинения убытков иным Пользователям и любым третьим лицам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введение в заблуждение третьих лиц относительно источника информации (отправителя сообщений любого характера, программ, запросов), если за источник информации выдается Компания, которым он не является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нарушение авторских и/или исключительных прав третьих лиц на программное обеспечени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несанкционированный доступ к информационно-вычислительным и сетевым ресурсам Компании и/или третьих лиц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нарушение предоставления Сервисов Компании или ограничение возможностей других пользователей сети Интернет в их получен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Использование файлов cookie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5.1. При использовании Пользователем веб-сайта Компания имеет право осуществлять с</w:t>
      </w:r>
      <w:r>
        <w:rPr>
          <w:rFonts w:cs="Times New Roman" w:ascii="Times New Roman" w:hAnsi="Times New Roman"/>
          <w:color w:val="2F3441"/>
          <w:spacing w:val="-6"/>
          <w:sz w:val="23"/>
          <w:szCs w:val="23"/>
          <w:lang w:eastAsia="ru-RU"/>
        </w:rPr>
        <w:t>бор Пользовательских данных, в том числе, с использованием файлов cook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2. Пользователь осознает, что оборудование и программное обеспечение, используемые им для посещения веб-сайтов в сети Интернет, </w:t>
      </w:r>
      <w:r>
        <w:rPr>
          <w:rFonts w:eastAsia="Times New Roman" w:cs="Times New Roman" w:ascii="Times New Roman" w:hAnsi="Times New Roman"/>
          <w:color w:val="2F3441"/>
          <w:spacing w:val="-6"/>
          <w:sz w:val="23"/>
          <w:szCs w:val="23"/>
          <w:lang w:eastAsia="ru-RU"/>
        </w:rPr>
        <w:t xml:space="preserve">могу позволять блокировать, удалять или иным образом ограничивать использование файлов </w:t>
      </w:r>
      <w:r>
        <w:rPr>
          <w:rFonts w:eastAsia="Times New Roman" w:cs="Times New Roman" w:ascii="Times New Roman" w:hAnsi="Times New Roman"/>
          <w:color w:val="2F3441"/>
          <w:spacing w:val="-6"/>
          <w:sz w:val="23"/>
          <w:szCs w:val="23"/>
          <w:lang w:val="en-US" w:eastAsia="ru-RU"/>
        </w:rPr>
        <w:t>cook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Компания вправе установить, что предоставление определенного Сервиса возможно лишь при условии, что прием и получение файлов cookie разрешены Пользовател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5.3. </w:t>
      </w:r>
      <w:r>
        <w:rPr>
          <w:rFonts w:cs="Times New Roman" w:ascii="Times New Roman" w:hAnsi="Times New Roman"/>
          <w:spacing w:val="-6"/>
          <w:sz w:val="23"/>
          <w:szCs w:val="23"/>
          <w:lang w:eastAsia="ru-RU"/>
        </w:rPr>
        <w:t>Для достижения целей обработки Пользовательских данных Компания может разрешать сторонним Аналитическим сервисам. Пользователь может самостоятельно ознакомиться с принципами безопасности и конфиденциальности сторонних Аналитических сервисов в сети Интернет. Сторонние Аналитические сервисы несут ответственность за обработку данных самостоятельно, если иное не предусмотрено условиями использования Аналитического сервис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. Изменение, удаление Пользовательских данных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1. Пользователь может в любой момент изменить, а также обновить или дополнить предоставленные им Пользовательские данные или их часть, а также параметры их конфиденциальности, обратившись в Компанию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. Меры, применяемые для защиты Пользовательских данных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1. Компания принимает необходимые и достаточные организационные, правовые и технические меры для защиты Пользовательских данных от неправомерного доступа, уничтожения, изменения, блокирования, копирования, распространения, а также от иных неправомерных действий с ней третьих лиц в пределах компетенции Компан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2. В рамках обеспечения безопасности Пользовательских данных Компания выполняет, в том числе, но не ограничиваясь, следующие действия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спользует SSL-шифровани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станавливает строгие корпоративные и договорные обязательства по соблюдению обеспечения конфиденциальности Пользовательских данны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Ответственность за получение Пользовательских данных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1. Настоящая Политика применима только к Пользовательским данным, получаемым в ходе использования веб-сайта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9. Порядок изменения настоящей Политики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1. </w:t>
      </w:r>
      <w:r>
        <w:rPr>
          <w:rFonts w:cs="Times New Roman" w:ascii="Times New Roman" w:hAnsi="Times New Roman"/>
          <w:color w:val="2F3441"/>
          <w:spacing w:val="-6"/>
          <w:sz w:val="23"/>
          <w:szCs w:val="23"/>
          <w:shd w:fill="FFFFFF" w:val="clear"/>
        </w:rPr>
        <w:t xml:space="preserve">Настоящая Политика может быть изменена Компанией в одностороннем порядке без какого-либо специального уведомления. </w:t>
      </w:r>
    </w:p>
    <w:p>
      <w:pPr>
        <w:pStyle w:val="Default"/>
        <w:jc w:val="both"/>
        <w:rPr>
          <w:rFonts w:ascii="Times New Roman" w:hAnsi="Times New Roman" w:cs="Times New Roman"/>
          <w:color w:val="2F3441"/>
          <w:spacing w:val="-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F3441"/>
          <w:spacing w:val="-6"/>
          <w:sz w:val="23"/>
          <w:szCs w:val="23"/>
          <w:shd w:fill="FFFFFF" w:val="clear"/>
        </w:rPr>
        <w:t xml:space="preserve">9.2. Настоящая Политика является открытым и общедоступным документом. </w:t>
      </w:r>
    </w:p>
    <w:p>
      <w:pPr>
        <w:pStyle w:val="Default"/>
        <w:jc w:val="both"/>
        <w:rPr>
          <w:rFonts w:ascii="Times New Roman" w:hAnsi="Times New Roman" w:cs="Times New Roman"/>
          <w:color w:val="2F3441"/>
          <w:spacing w:val="-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F3441"/>
          <w:spacing w:val="-6"/>
          <w:sz w:val="23"/>
          <w:szCs w:val="23"/>
          <w:shd w:fill="FFFFFF" w:val="clear"/>
        </w:rPr>
        <w:t xml:space="preserve">9.3. Компания рекомендует Пользователям регулярно проверять условия настоящей Политики на предмет их изменений. </w:t>
      </w:r>
    </w:p>
    <w:p>
      <w:pPr>
        <w:pStyle w:val="Default"/>
        <w:jc w:val="both"/>
        <w:rPr>
          <w:rFonts w:ascii="Times New Roman" w:hAnsi="Times New Roman" w:cs="Times New Roman"/>
          <w:color w:val="2F3441"/>
          <w:spacing w:val="-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2F3441"/>
          <w:spacing w:val="-6"/>
          <w:sz w:val="23"/>
          <w:szCs w:val="23"/>
          <w:shd w:fill="FFFFFF" w:val="clear"/>
        </w:rPr>
        <w:t>9.4. Продолжение использования Сервисов Компании после внесения изменений в настоящую Политику означает принятие и согласие Пользователя с такими изменениями.</w:t>
      </w:r>
    </w:p>
    <w:sectPr>
      <w:headerReference w:type="default" r:id="rId2"/>
      <w:type w:val="nextPage"/>
      <w:pgSz w:w="11906" w:h="16838"/>
      <w:pgMar w:left="1920" w:right="1196" w:gutter="0" w:header="0" w:top="56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WW"/>
    <w:next w:val="TextBody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Style22">
    <w:name w:val="Название объекта"/>
    <w:basedOn w:val="WW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DejaVu Sans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Calibri"/>
      <w:color w:val="auto"/>
      <w:kern w:val="2"/>
      <w:sz w:val="22"/>
      <w:szCs w:val="22"/>
      <w:lang w:val="ru-RU" w:eastAsia="zh-CN" w:bidi="ar-SA"/>
    </w:rPr>
  </w:style>
  <w:style w:type="paragraph" w:styleId="1CStyle9">
    <w:name w:val="1CStyle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26">
    <w:name w:val="1CStyle2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32">
    <w:name w:val="1CStyle32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1CStyle7">
    <w:name w:val="1CStyle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CStyle23">
    <w:name w:val="1CStyle23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31:00Z</dcterms:created>
  <dc:creator>user</dc:creator>
  <dc:description/>
  <dc:language>en-US</dc:language>
  <cp:lastModifiedBy>Admin</cp:lastModifiedBy>
  <cp:lastPrinted>2019-07-04T12:56:00Z</cp:lastPrinted>
  <dcterms:modified xsi:type="dcterms:W3CDTF">2023-12-14T15:32:00Z</dcterms:modified>
  <cp:revision>4</cp:revision>
  <dc:subject/>
  <dc:title/>
</cp:coreProperties>
</file>